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postępowani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utomatyczną linię ważąco-pakującą z systemem paletyzacji i owij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postępowania 42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159"/>
        <w:gridCol w:w="4603"/>
        <w:gridCol w:w="20"/>
        <w:gridCol w:w="10"/>
      </w:tblGrid>
      <w:tr>
        <w:trPr>
          <w:trHeight w:val="340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. ZAMAWIAJĄCY: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„</w:t>
            </w:r>
            <w:r>
              <w:rPr>
                <w:rFonts w:cs="Arial" w:ascii="Arial Narrow" w:hAnsi="Arial Narrow"/>
              </w:rPr>
              <w:t xml:space="preserve">AGRO – Kocięba”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gdan Kocięb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Główna 16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-318 Czarnoci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IP </w:t>
              <w:tab/>
              <w:t>773-000-36-3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REGON </w:t>
              <w:tab/>
              <w:t>590428057</w:t>
            </w:r>
          </w:p>
          <w:p>
            <w:pPr>
              <w:pStyle w:val="Normal"/>
              <w:ind w:hanging="7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002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Dane firmy uczestniczącej w postępowaniu ofertowym</w:t>
            </w:r>
          </w:p>
        </w:tc>
      </w:tr>
      <w:tr>
        <w:trPr>
          <w:trHeight w:val="669" w:hRule="atLeast"/>
        </w:trPr>
        <w:tc>
          <w:tcPr>
            <w:tcW w:w="42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(pełna)</w:t>
            </w:r>
          </w:p>
        </w:tc>
        <w:tc>
          <w:tcPr>
            <w:tcW w:w="5782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2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domu/lokalu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pocztowy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ewództwo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68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rejestrowy organizacji oraz organ rejestrowy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.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adres strony WWW</w:t>
            </w:r>
          </w:p>
        </w:tc>
        <w:tc>
          <w:tcPr>
            <w:tcW w:w="5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782"/>
        <w:gridCol w:w="10"/>
      </w:tblGrid>
      <w:tr>
        <w:trPr>
          <w:trHeight w:val="340" w:hRule="atLeast"/>
        </w:trPr>
        <w:tc>
          <w:tcPr>
            <w:tcW w:w="100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3. Dane osoby uprawnionej do reprezentacji firmy</w:t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578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iona funkcja / stanowisko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19" w:hRule="atLeast"/>
        </w:trPr>
        <w:tc>
          <w:tcPr>
            <w:tcW w:w="10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 Oświadczenie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Tak/Nie</w:t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Tahoma" w:ascii="Arial Narrow" w:hAnsi="Arial Narrow"/>
                <w:b w:val="false"/>
              </w:rPr>
              <w:t xml:space="preserve">posiadamy 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> </w:t>
            </w:r>
            <w:r>
              <w:rPr>
                <w:rStyle w:val="StrongEmphasis"/>
                <w:rFonts w:cs="Tahoma" w:ascii="Arial Narrow" w:hAnsi="Arial Narrow"/>
                <w:b w:val="false"/>
              </w:rPr>
              <w:t>uprawnienia do wykonywania działalności lub czynności objętych  przedmiotem zamówieni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StrongEmphasis"/>
                <w:rFonts w:cs="Tahoma" w:ascii="Arial Narrow" w:hAnsi="Arial Narrow"/>
                <w:b w:val="false"/>
              </w:rPr>
              <w:t>posiadamy niezb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>ę</w:t>
            </w:r>
            <w:r>
              <w:rPr>
                <w:rStyle w:val="StrongEmphasis"/>
                <w:rFonts w:cs="Tahoma" w:ascii="Arial Narrow" w:hAnsi="Arial Narrow"/>
                <w:b w:val="false"/>
              </w:rPr>
              <w:t>dn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ą </w:t>
            </w:r>
            <w:r>
              <w:rPr>
                <w:rStyle w:val="StrongEmphasis"/>
                <w:rFonts w:cs="Tahoma" w:ascii="Arial Narrow" w:hAnsi="Arial Narrow"/>
                <w:b w:val="false"/>
              </w:rPr>
              <w:t>wiedz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ę </w:t>
            </w:r>
            <w:r>
              <w:rPr>
                <w:rStyle w:val="StrongEmphasis"/>
                <w:rFonts w:cs="Tahoma" w:ascii="Arial Narrow" w:hAnsi="Arial Narrow"/>
                <w:b w:val="false"/>
              </w:rPr>
              <w:t>i do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>ś</w:t>
            </w:r>
            <w:r>
              <w:rPr>
                <w:rStyle w:val="StrongEmphasis"/>
                <w:rFonts w:cs="Tahoma" w:ascii="Arial Narrow" w:hAnsi="Arial Narrow"/>
                <w:b w:val="false"/>
              </w:rPr>
              <w:t xml:space="preserve">wiadczenie w wykonywaniu podobnych prac, </w:t>
            </w:r>
          </w:p>
          <w:p>
            <w:pPr>
              <w:pStyle w:val="Normal"/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</w:rPr>
            </w:pPr>
            <w:r>
              <w:rPr>
                <w:rStyle w:val="StrongEmphasis"/>
                <w:rFonts w:cs="Arial" w:ascii="Arial Narrow" w:hAnsi="Arial Narrow"/>
                <w:b w:val="false"/>
              </w:rPr>
              <w:t>dysponujemy potencjałem technicznym i osobami zdolnymi do wykonania przedmiotu zamówienia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Tahoma" w:ascii="Arial Narrow" w:hAnsi="Arial Narrow"/>
                <w:b w:val="false"/>
              </w:rPr>
              <w:t>znajdujemy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Style w:val="StrongEmphasis"/>
                <w:rFonts w:cs="Tahoma" w:ascii="Arial Narrow" w:hAnsi="Arial Narrow"/>
                <w:b w:val="false"/>
              </w:rPr>
              <w:t>si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ę </w:t>
            </w:r>
            <w:r>
              <w:rPr>
                <w:rStyle w:val="StrongEmphasis"/>
                <w:rFonts w:cs="Tahoma" w:ascii="Arial Narrow" w:hAnsi="Arial Narrow"/>
                <w:b w:val="false"/>
              </w:rPr>
              <w:t>w sytuacji ekonomicznej i finansowej zapewniaj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>ą</w:t>
            </w:r>
            <w:r>
              <w:rPr>
                <w:rStyle w:val="StrongEmphasis"/>
                <w:rFonts w:cs="Tahoma" w:ascii="Arial Narrow" w:hAnsi="Arial Narrow"/>
                <w:b w:val="false"/>
              </w:rPr>
              <w:t xml:space="preserve">cej wykonanie przedmiotu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  <w:gridCol w:w="32"/>
      </w:tblGrid>
      <w:tr>
        <w:trPr/>
        <w:tc>
          <w:tcPr>
            <w:tcW w:w="100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5. Oferta</w:t>
            </w:r>
          </w:p>
        </w:tc>
      </w:tr>
      <w:tr>
        <w:trPr/>
        <w:tc>
          <w:tcPr>
            <w:tcW w:w="9996" w:type="dxa"/>
            <w:tcBorders>
              <w:top w:val="double" w:sz="2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5.1 Termin płatności, termin ważności, okres gwarancji, termin wykonani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Arial Narrow" w:hAnsi="Arial Narrow"/>
                <w:sz w:val="22"/>
                <w:szCs w:val="22"/>
                <w:u w:val="single"/>
              </w:rPr>
              <w:t>Termin ważności oferty</w:t>
            </w:r>
            <w:r>
              <w:rPr>
                <w:rFonts w:cs="Times New Roman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  <w:u w:val="single"/>
              </w:rPr>
              <w:t>Okres i warunki gwarancji: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Arial Narrow" w:hAnsi="Arial Narrow"/>
                <w:sz w:val="22"/>
                <w:szCs w:val="22"/>
                <w:u w:val="single"/>
              </w:rPr>
              <w:t>Czas reakcji serwisu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Arial Narrow" w:hAnsi="Arial Narrow"/>
                <w:sz w:val="22"/>
                <w:szCs w:val="22"/>
                <w:u w:val="single"/>
              </w:rPr>
              <w:t>Termin wykonania</w:t>
            </w:r>
            <w:r>
              <w:rPr>
                <w:rFonts w:cs="Times New Roman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.………………………………………………………………………………………………………………………..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Arial Narrow" w:hAnsi="Arial Narrow"/>
                <w:sz w:val="22"/>
                <w:szCs w:val="22"/>
                <w:u w:val="single"/>
              </w:rPr>
              <w:t>Termin i warunki płatności</w:t>
            </w:r>
            <w:r>
              <w:rPr>
                <w:rFonts w:cs="Times New Roman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96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5.2. </w:t>
            </w:r>
            <w:r>
              <w:rPr>
                <w:rFonts w:cs="Arial" w:ascii="Arial Narrow" w:hAnsi="Arial Narrow"/>
                <w:sz w:val="22"/>
                <w:szCs w:val="22"/>
              </w:rPr>
              <w:t>OFERUJEMY wykonanie przedmiotu zamówienia za kwotę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9"/>
            </w:tblGrid>
            <w:tr>
              <w:trPr>
                <w:trHeight w:val="142" w:hRule="atLeast"/>
              </w:trPr>
              <w:tc>
                <w:tcPr>
                  <w:tcW w:w="9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netto:……………………………………………………….………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brutto: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VAT: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Słownie brutto:………………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…………………………………………………………………………………………………………………………………………</w:t>
                  </w: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br/>
                    <w:t>w tym cena netto za poszczególne komponenty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Linia pakująca z zalegalizowanym układem ważącym: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netto:……………………………………………………….………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brutto: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VAT: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Paletyzator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netto:……………………………………………………….………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brutto: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VAT: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Owijarka automatyczna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netto:……………………………………………………….………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brutto: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  <w:t>VAT: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rPr>
                      <w:rFonts w:ascii="Arial Narrow" w:hAnsi="Arial Narrow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77" w:hRule="atLeast"/>
        </w:trPr>
        <w:tc>
          <w:tcPr>
            <w:tcW w:w="10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 . Opis przedmiotu zamówienia - parametry techniczne oferowanego urządzeni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3"/>
        <w:gridCol w:w="2263"/>
        <w:gridCol w:w="3666"/>
      </w:tblGrid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ymagan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pisać:  TAK/NIE </w:t>
            </w:r>
          </w:p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Uwaga! Należy wypełnić każde pole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pisać: Parametr </w:t>
            </w:r>
          </w:p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Uwaga! Należy wypełnić każde pole)</w:t>
            </w:r>
          </w:p>
        </w:tc>
      </w:tr>
      <w:tr>
        <w:trPr>
          <w:trHeight w:val="497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Przedmiot zamówienia obejmuje dostawę montaż i uruchomienie automatycznej linii ważąco-pakującej</w:t>
            </w:r>
          </w:p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u w:val="single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u w:val="single"/>
                <w:lang w:eastAsia="pl-PL"/>
              </w:rPr>
            </w:r>
          </w:p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eastAsia="pl-PL"/>
              </w:rPr>
              <w:t>Komponenty linii muszą zapewniać/posiadać następujące minimalne cechy i funkcjonalności:</w:t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inia pakująca z zalegalizowanym układem ważący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kowany produkt: pasze sypkie lub granulowan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elkość porcji: 10 do 50k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pakowanie: otwarte worki papierowe, polipropylenow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miary worków: szerokość 450 - 650mm, długość 600 - 1100m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dajność: min. 750 porcji 25kg/godz. dla materiału paszowego o ciężarze ≥600kg/m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szywarka dwunitkowa z centralnym układem smarowania olejem i czujnikiem ciągłości nitk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użycie powietrza do 700 Nl/m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duł umożliwiający zdalny dostęp (diagnostyczno-komunikacyjny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letyz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żliwość układania worków na palety 800x1200 lub 1000x1200m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żliwość obsługi ładunku z paletą o wysokości min 1700m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gazynek na palety – min 15sz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śność windy – min 1200k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sa worka min 50kg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dajność min 750 worków/godz. i min 20 palet/godz. zależnie od sposobu owijan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żliwość programowania sposobów układania work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c zainstalowana maksymalnie 30k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pięcie zasilające 3x400V; 50H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silanie powietrza max 10bar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użycie powietrz max 250Nl/min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ajnik przekładek kartonowych na puste palet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wijarka automatycz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tomatyczne chwytanie i odcinanie fol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tomatyczna nastawa wysokości owijan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ulacja ilości owinięć dołu i góry ładunk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łynna regulacja przesuwu wózka z foli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łynna regulacja, wolny start i hamowanie platformy obrotowej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isk ładunk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kustyczny i świetlny sygnał stanu owijark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żliwość pracy owijarki bez owijania – w charakterze przenośnika rolkoweg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żliwość ustawienia min 8 programów prac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rtość rozciągu folii w zakresie 0-300% i wartość naprężenia folii pomiędzy wózkiem i ładunkiem w zakresie 0-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7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Pozostałe informacje</w:t>
            </w:r>
          </w:p>
        </w:tc>
      </w:tr>
      <w:tr>
        <w:trPr>
          <w:trHeight w:val="100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szczególne urządzenia muszą stanowić jeden kompaktowy komplet gwarantujący wydajność min 750 worków o masie 25kg lub min 20 palet na godzinę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24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kres oferty musi obejmować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dostawę fabrycznie nowych urządzeń linii granulacj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24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ferent musi zapewnić serwis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gwarancyjny z maksymalnie 48-godzinnym czasem reakcj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24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mawiający wymaga objęcia przedmiotu zamówienia minimum 12-miesięcznym okresem gwarancj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,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oraz zapewnienia  dostępności serwisu gwarancyjnego i pogwarancyjneg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709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raz z nabywanym urządzeniem wybrany Wykonawca zobowiązuje się dostarczyć wszystkie niezbędne dokumenty dopuszczające w/w urządzenie do stosowania na terenie Polski zgodnie z aktualnym stanem prawnym (w tym deklaracje CE)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7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NE URZĄDZENIA (nazwa , producent, rok produkcji itp.) 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ind w:left="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50"/>
        <w:gridCol w:w="3458"/>
        <w:gridCol w:w="184"/>
        <w:gridCol w:w="32"/>
      </w:tblGrid>
      <w:tr>
        <w:trPr>
          <w:trHeight w:val="649" w:hRule="atLeast"/>
        </w:trPr>
        <w:tc>
          <w:tcPr>
            <w:tcW w:w="9996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</w:t>
            </w:r>
          </w:p>
        </w:tc>
        <w:tc>
          <w:tcPr>
            <w:tcW w:w="29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34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osoby upoważnionej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czątka firmowa oferenta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142" w:top="1276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53275" cy="145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32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265" w:type="dxa"/>
                            <w:jc w:val="left"/>
                            <w:tblInd w:w="-113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6"/>
                            <w:gridCol w:w="2405"/>
                            <w:gridCol w:w="4354"/>
                          </w:tblGrid>
                          <w:tr>
                            <w:trPr>
                              <w:trHeight w:val="2295" w:hRule="atLeast"/>
                            </w:trPr>
                            <w:tc>
                              <w:tcPr>
                                <w:tcW w:w="4506" w:type="dxa"/>
                                <w:tcBorders/>
                              </w:tcPr>
                              <w:tbl>
                                <w:tblPr>
                                  <w:tblW w:w="1126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506"/>
                                  <w:gridCol w:w="2405"/>
                                  <w:gridCol w:w="4354"/>
                                </w:tblGrid>
                                <w:tr>
                                  <w:trPr>
                                    <w:trHeight w:val="1990" w:hRule="atLeast"/>
                                  </w:trPr>
                                  <w:tc>
                                    <w:tcPr>
                                      <w:tcW w:w="4506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Calibri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lang w:val="pl-PL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40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rFonts w:cs="Calibri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lang w:val="pl-PL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right"/>
                                        <w:rPr>
                                          <w:rFonts w:cs="Calibri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lang w:val="pl-PL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Calibri"/>
                                    <w:sz w:val="44"/>
                                    <w:szCs w:val="4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44"/>
                                    <w:szCs w:val="4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pl-PL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3.25pt;height:114.75pt;mso-wrap-distance-left:0pt;mso-wrap-distance-right:0pt;mso-wrap-distance-top:0pt;mso-wrap-distance-bottom:0pt;margin-top:0pt;mso-position-vertical:top;mso-position-vertical-relative:text;margin-left:-38.9pt;mso-position-horizontal:left;mso-position-horizontal-relative:text">
              <v:textbox inset="0in,0in,0in,0in">
                <w:txbxContent>
                  <w:tbl>
                    <w:tblPr>
                      <w:tblW w:w="11265" w:type="dxa"/>
                      <w:jc w:val="left"/>
                      <w:tblInd w:w="-113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6"/>
                      <w:gridCol w:w="2405"/>
                      <w:gridCol w:w="4354"/>
                    </w:tblGrid>
                    <w:tr>
                      <w:trPr>
                        <w:trHeight w:val="2295" w:hRule="atLeast"/>
                      </w:trPr>
                      <w:tc>
                        <w:tcPr>
                          <w:tcW w:w="4506" w:type="dxa"/>
                          <w:tcBorders/>
                        </w:tcPr>
                        <w:tbl>
                          <w:tblPr>
                            <w:tblW w:w="112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6"/>
                            <w:gridCol w:w="2405"/>
                            <w:gridCol w:w="4354"/>
                          </w:tblGrid>
                          <w:tr>
                            <w:trPr>
                              <w:trHeight w:val="1990" w:hRule="atLeast"/>
                            </w:trPr>
                            <w:tc>
                              <w:tcPr>
                                <w:tcW w:w="45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cs="Calibri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240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Calibri"/>
                              <w:sz w:val="44"/>
                              <w:szCs w:val="44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sz w:val="44"/>
                              <w:szCs w:val="4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Calibri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lang w:val="pl-PL"/>
                            </w:rPr>
                            <w:t>.</w:t>
                          </w:r>
                        </w:p>
                      </w:tc>
                      <w:tc>
                        <w:tcPr>
                          <w:tcW w:w="435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cs="Times New Roman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0:00Z</dcterms:created>
  <dc:creator>zrybak</dc:creator>
  <dc:description/>
  <cp:keywords/>
  <dc:language>en-US</dc:language>
  <cp:lastModifiedBy>Dominik Piasta</cp:lastModifiedBy>
  <cp:lastPrinted>2018-05-21T09:42:00Z</cp:lastPrinted>
  <dcterms:modified xsi:type="dcterms:W3CDTF">2018-05-29T12:20:00Z</dcterms:modified>
  <cp:revision>25</cp:revision>
  <dc:subject/>
  <dc:title>ZAŁĄCZNIK nr 1</dc:title>
</cp:coreProperties>
</file>